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東京都障害者総合スポーツセンター・東京都多摩障害者スポーツセンター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スポーツ指導者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3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申込日　令和　　年　　月　　日（　　）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408"/>
        <w:gridCol w:w="2400"/>
        <w:gridCol w:w="990"/>
        <w:gridCol w:w="975"/>
        <w:gridCol w:w="765"/>
        <w:gridCol w:w="15"/>
        <w:gridCol w:w="2855"/>
      </w:tblGrid>
      <w:tr>
        <w:trPr>
          <w:trHeight w:val="98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性　・　女性</w:t>
            </w:r>
          </w:p>
        </w:tc>
      </w:tr>
      <w:tr>
        <w:trPr>
          <w:trHeight w:val="1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年　　月　　日（　　歳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区　・　市</w:t>
            </w:r>
          </w:p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区市町村までの記載でかまいません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（　　　　　　　　　　　）</w:t>
            </w:r>
          </w:p>
        </w:tc>
      </w:tr>
      <w:tr>
        <w:trPr>
          <w:trHeight w:val="84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－　　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連絡の取れる番号を記載下さい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アドレス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緊急連絡先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電話番号：　　　　　　　　　　　　　　　氏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（万が一、活動中に事故があった場合に、連絡が取れる身内の方の名前と電話番号）</w:t>
            </w:r>
          </w:p>
        </w:tc>
      </w:tr>
      <w:tr>
        <w:trPr>
          <w:trHeight w:val="296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なスポーツ指導状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目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対象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目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象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場所</w:t>
            </w:r>
          </w:p>
        </w:tc>
      </w:tr>
      <w:tr>
        <w:trPr>
          <w:trHeight w:val="4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有指導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　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対象のスポーツ指導者資格に限る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名：　　　　　　　　　　　　　　　　　　　　　　（取得日：　　　　年　　月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名：　　　　　　　　　　　　　　　　　　　　　　（取得日：　　　　年　　月）</w:t>
            </w:r>
          </w:p>
        </w:tc>
      </w:tr>
      <w:tr>
        <w:trPr>
          <w:trHeight w:val="69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参加希望教室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参加希望日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20"/>
              </w:rPr>
              <w:t>　</w:t>
            </w:r>
            <w:r>
              <w:rPr>
                <w:szCs w:val="20"/>
              </w:rPr>
              <w:t>　令和　　　年　　　月　　　日（　　　）　　　　：　　　～　　　：　　</w:t>
            </w:r>
          </w:p>
        </w:tc>
      </w:tr>
      <w:tr>
        <w:trPr>
          <w:trHeight w:val="85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センターでの活動経験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無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18"/>
              </w:rPr>
            </w:pPr>
            <w:r>
              <w:rPr>
                <w:sz w:val="22"/>
              </w:rPr>
              <w:t>あり　・　なし　　</w:t>
            </w:r>
            <w:r>
              <w:rPr>
                <w:sz w:val="18"/>
              </w:rPr>
              <w:t>※「あり」の方は参加した活動内容を記載してください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過去の活動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13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障害をお持ちの方は、障害の種類や必要な配慮を記載してください。</w:t>
            </w:r>
          </w:p>
        </w:tc>
      </w:tr>
    </w:tbl>
    <w:p>
      <w:pPr>
        <w:pStyle w:val="Style24"/>
        <w:rPr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b/>
          <w:sz w:val="20"/>
        </w:rPr>
        <w:t>スポーツ指導者参加同意書、保険加入カード（証明できるもの）のコピーを添えてお申し込みください。</w:t>
      </w:r>
    </w:p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活動の参加にあたってはボランティア保険などの加入が必要です。</w:t>
      </w:r>
    </w:p>
    <w:p>
      <w:pPr>
        <w:pStyle w:val="Style2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提出頂いた個人情報は、事業参加に関するご案内・ご連絡、及び当センターからの情報提供のために利用します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8:00Z</dcterms:created>
  <dc:creator>Windows ユーザー</dc:creator>
  <dc:description/>
  <cp:keywords/>
  <dc:language>en-US</dc:language>
  <cp:lastModifiedBy>TSAD053</cp:lastModifiedBy>
  <cp:lastPrinted>2024-05-18T18:36:00Z</cp:lastPrinted>
  <dcterms:modified xsi:type="dcterms:W3CDTF">2025-04-18T10:10:00Z</dcterms:modified>
  <cp:revision>6</cp:revision>
  <dc:subject/>
  <dc:title>申込書（指導者）</dc:title>
</cp:coreProperties>
</file>