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color w:val="000000"/>
          <w:sz w:val="36"/>
          <w:szCs w:val="36"/>
        </w:rPr>
        <w:t>プロトコール</w:t>
      </w: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  <w:t>6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人制（</w:t>
      </w: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セットマッチ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（試合開始前、セット間及び終了後の手順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（試合開始前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49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チー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主審・副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両審判員のネット等のチェック時は、ネットを使用せずにウォームアップすることができる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両審判員は、ネットの高さ、張り具合、アンテナの位置およびサイドバンドの位置をチェックする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１１分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監督とキャプテンは、トスのために記録席へ行く。トスの後、記録用紙にサインする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主審は、記録席で副審を立ち合わせてトスを行う。副審は、両方のキャプテン、監督を記録席に導き、記録用紙にサインをさせる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１０分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両チームが一緒か、または個別に（サービス権を得たチームから）公式ウォームアップを開始する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主審は、公式ウォームアップ開始を電子ホイッスルで合図する。ボール、スコア・シート、ブザー、ユニフォームなどゲームに必要な用具をチェックする。ライン・ジャッジ、ボール・リトリバー、モッパーと打合せを行う。副審は、公式ウォームアップの計時を行う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７分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個別に公式ウォームアップを行っている場合は、交代する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副審は、各チームが個別に公式ウォームアップを行っている場合は、その交代を電子ホイッスルで合図する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４分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公式ウォームアップを終了し、各チームのメンバーは速やかにベンチへ戻る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主審は、公式ウォームアップの終了を電子ホイッスルで合図する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３分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全選手は、エンド・ライン上に整列する。主審の電子ホイッスルと合図で挨拶する。その後、各チームのメンバーはベンチに戻り、スターティング・プレーヤーは、ユニフォーム姿で待機する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主審は、両チームのプレーヤーをエンド・ライン上に導く。主・副審は審判台の前で、ネットをはさんで記録席から見て左側に主審、右側に副審が位置する。両チームが整列したら、挨拶を交わすように電子ホイッスルとシグナルで合図する。審判役員はそれぞれの位置につく。副審は、サービスゾーンの後ろに位置しているボール・リトリバーにボールを１個ずつ送る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１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３０秒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主審の電子ホイッスルの合図で、スターティング・プレーヤーは、ベンチから直接コートへ入る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主審は電子ホイッスルで合図して、プレーヤーをコート内へ導く。副審及び記録員は、それぞれスターティング・ライン・アップを照合す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その後、副審はボールを最初のサーバーに送る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０分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最初のサーバーは、サービス許可の電子ホイッスルによりサービスを行う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主審は、サービス許可の電子ホイッスルと同時にハンドシグナルをする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  <w:r>
        <w:br w:type="page"/>
      </w:r>
    </w:p>
    <w:p>
      <w:pPr>
        <w:pStyle w:val="Normal"/>
        <w:rPr/>
      </w:pPr>
      <w:r>
        <w:rPr/>
        <w:t>（セット間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593"/>
        <w:gridCol w:w="4961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チー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主審・副審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セッ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終了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セットが終了したら、コート上のプレーヤーはエンド・ライン上に整列する。プレーヤーは、主審の電子ホイッスルの合図で、向かって右側のサイドラインに沿って進み、支柱の外側を通過したら直接それぞれのベンチへ戻る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主審は、プレーヤーがエンド・ライン上に整列したら、コートを交代するよう電子ホイッスルとシグナルで合図する。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２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３０秒前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プレーヤーは、副審の合図により、ベンチから直接コートに入る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副審は、記録員の合図を受けて、両チームにコートに入るよう電子ホイッスルで合図する。その後直ちに、スターティング・ライン・アップを照合する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（最終</w:t>
      </w:r>
      <w:r>
        <w:rPr/>
        <w:t>セットのコートチェンジ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469"/>
        <w:gridCol w:w="4961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チー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主審・副審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いずれ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のチーム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が１３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目を先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したとき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主審の電子ホイッスルとシグナルの合図で、コート上のプレーヤーは、エンド・ライン上に整列し、主審の電子ホイッスルとシグナルで、向かって右側の支柱の外側をまわり、コートを交替する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主審は、１３点目の電子ホイッスルの後、コート上のプレーヤーをエンド・ライン上に整列させ、コートを交代するよう電子ホイッスルとシグナルで合図する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（試</w:t>
      </w:r>
      <w:r>
        <w:rPr/>
        <w:t>合終了後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495"/>
        <w:gridCol w:w="4961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チー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主審・副審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速やかに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試合が終了したら、コート上のプレーヤーはエンド・ライン上に整列し、主審の電子ホイッスルで相手チームと挨拶する。キャプテンは、主審と副審に感謝の挨拶をする。そして記録用紙にサインをする。チームは直ちにベンチから退席する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主審は、コート上のプレーヤーをエンド・ライン上に整列させる。主審は審判台を降り、副審が審判台右側の定位置に着いたら、電子ホイッスルと合図で両チームに挨拶をさせ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そして両チームのキャプテンを伴って記録席に行き、記録用紙にサインさせ、その後、記録員の記録用紙への記入を完了させる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ind w:left="690" w:hanging="48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２ボールシステムにて行う。</w:t>
      </w:r>
    </w:p>
    <w:p>
      <w:pPr>
        <w:pStyle w:val="Normal"/>
        <w:ind w:left="690" w:hanging="48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副審は、セット間の試合の中断、コートの交替及びタイム・アウト時にボールを回収し、</w:t>
      </w:r>
    </w:p>
    <w:p>
      <w:pPr>
        <w:pStyle w:val="Normal"/>
        <w:ind w:left="690" w:hanging="48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消毒する。試合再開時に消毒が完了しているボールをサーバーに渡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4:06:00Z</dcterms:created>
  <dc:creator>CENTER67</dc:creator>
  <dc:description/>
  <cp:keywords/>
  <dc:language>en-US</dc:language>
  <cp:lastModifiedBy>IBCET41</cp:lastModifiedBy>
  <cp:lastPrinted>2021-01-15T10:54:00Z</cp:lastPrinted>
  <dcterms:modified xsi:type="dcterms:W3CDTF">2021-01-15T01:54:00Z</dcterms:modified>
  <cp:revision>25</cp:revision>
  <dc:subject/>
  <dc:title>（別表）プロトコール（試合開始前、セット間及び終了後の手順）</dc:title>
</cp:coreProperties>
</file>